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ید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ذرم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جائي قاضل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رم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4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2495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حمتي كرج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ا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4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61952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ستم زاده ملك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يو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4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6195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شقاقي ايلخ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5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01718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دقي زين آب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پي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5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0548238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م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6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21387969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بدي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ان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6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491584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خ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د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7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2167212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هاد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7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5598973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هرم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دث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7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99527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56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56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7:00Z</dcterms:created>
  <dc:creator>Windows User</dc:creator>
  <dc:description/>
  <cp:keywords/>
  <dc:language>en-US</dc:language>
  <cp:lastModifiedBy>mahdiye ravi</cp:lastModifiedBy>
  <dcterms:modified xsi:type="dcterms:W3CDTF">2022-10-22T06:17:00Z</dcterms:modified>
  <cp:revision>2</cp:revision>
  <dc:subject/>
  <dc:title/>
</cp:coreProperties>
</file>